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05- 1001/1504/2025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 MS0015-01-2025-005650-16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16 сентября 2025 г.                                                                             г.п.Лянтор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Сургутского судебного района Ханты-Мансийского автономного округа - Югры Ирина Петровна Кравцова,</w:t>
      </w:r>
    </w:p>
    <w:p>
      <w:pPr>
        <w:pStyle w:val="Normal"/>
        <w:spacing w:lineRule="atLeast" w:line="317" w:before="0" w:after="0"/>
        <w:ind w:right="499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628449, г. Лянтор, ул. Салавата Юлаева-13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административное дело в отношении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трофанова Михаила Вячеславовича, </w:t>
      </w:r>
      <w:r>
        <w:rPr>
          <w:rStyle w:val="CatUserDefinedgrp27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28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Courier New" w:cs="Courier New" w:ascii="Courier New" w:hAnsi="Courier New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нее не привлекавшегося к административной ответственности за административные правонарушения, предусмотренные Главой 17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енного  к административной  ответственности по ст.17.8 Кодекса Российской Федерации об административных  правонарушениях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влекаемому к административной ответственности разъяснены права, предусмотренные ст. 25.1 Кодекса Российской Федерации об административном правонарушении.</w:t>
        <w:tab/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Ходатайств не поступило.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9.09.2025 г. около 10:30 ч. по адресу: ХМАО-Югра Сургутский район г.Лянтор, </w:t>
      </w:r>
      <w:r>
        <w:rPr>
          <w:rStyle w:val="CatUserDefinedgrp28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осуществлении принудительного привода Митрофанов М.В. воспрепятствовал, законной деятельности судебного пристава-исполнителя, отказывалась проехать в ОСП по г.Лянтор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трофанов М.В.  надлежаще извещен о времени и месте рассмотрения дела/расписка/, в судебное заседание не явился, дело просил рассмотреть в его отсутствие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 Митрофанова М.В.  по имеющимся в деле доказательства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Митрофанова М.В. в совершении административного правонарушения предусмотренного 17.8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следующими доказательствами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№242 от 09.09.2025 г./л.д.2/; Рапортом Судебного пристава и другими материалами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с позиции соблюдения требований закона при получении ч.3 ст. 26.2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административного дела, судья приходит к выводу, что вина   Митрофанова М.В. в совершении административного правонарушения, предусмотренного 17.8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спрепятствование законной деятельности судебного пристава, находящегося при исполнении служебных обязанностей - доказанной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Митрофанова М.В.  судья квалифицирует по ст. 17.8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17.8 Кодекса Российской Федерации об административных правонарушениях, воспрепятствование законной деятельности судебного пристава, находящегося при исполнении служебных обязанностей, - влечет наложение административного штрафа на граждан в размере от одной тысячи до одной тысячи пятисот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 смягчающих либо отягчающих административную ответственность в соответствии со ст. ст. 4.2 и ст. 4.3 Кодекса Российской Федерации об административных правонарушениях, судьей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Митрофанова М.В. и приходит к выводу о необходимости назначения наказания в виде административного штрафа предусмотренного санкцией данной стать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; 29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трофанова Михаила Вячеславовича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изнать виновным в совершении административного правонарушения, предусмотренного ст.17.8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.00 / одна тысяча 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Митрофанову М.В. ,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что на основании ч.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: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№ счета получателя: 03100643000000018700, кор. сч. 40102810245370000007, РКЦ Ханты-Мансийск//УФК по Ханты-Мансийскому автономному округу, БИК 007162163, КБК 72011601173010008140, УИН 0412365400155010012517130 назначение платежа 05-1000/1504/2025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1 ст.31.9 Кодекса Российской Федерации об административных правонарушениях постановление,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со дня вручения через судью, вынесшего постановление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И. П. Кравцова</w:t>
      </w:r>
      <w:r>
        <w:rPr>
          <w:rFonts w:eastAsia="Times New Roman" w:cs="Times New Roman"/>
          <w:sz w:val="28"/>
          <w:szCs w:val="28"/>
          <w:lang w:val="en-US" w:bidi="en-US"/>
        </w:rPr>
        <w:br w:type="textWrapping" w:clear="none"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11">
    <w:name w:val="cat-UserDefined grp-27 rplc-11"/>
    <w:basedOn w:val="DefaultParagraphFont"/>
    <w:qFormat/>
    <w:rPr/>
  </w:style>
  <w:style w:type="character" w:styleId="CatUserDefinedgrp28rplc13">
    <w:name w:val="cat-UserDefined grp-28 rplc-13"/>
    <w:basedOn w:val="DefaultParagraphFont"/>
    <w:qFormat/>
    <w:rPr/>
  </w:style>
  <w:style w:type="character" w:styleId="CatUserDefinedgrp28rplc18">
    <w:name w:val="cat-UserDefined grp-28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